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llocution du Père Marioge pour l’Assemblée du 1</w:t>
      </w:r>
      <w:r>
        <w:rPr>
          <w:b/>
          <w:sz w:val="32"/>
          <w:szCs w:val="32"/>
          <w:vertAlign w:val="superscript"/>
        </w:rPr>
        <w:t>er</w:t>
      </w:r>
      <w:r>
        <w:rPr>
          <w:b/>
          <w:sz w:val="32"/>
          <w:szCs w:val="32"/>
        </w:rPr>
        <w:t xml:space="preserve"> mai 2006</w:t>
      </w:r>
    </w:p>
    <w:p>
      <w:pPr>
        <w:pStyle w:val="Normal"/>
        <w:spacing w:before="0" w:after="120"/>
        <w:jc w:val="center"/>
        <w:rPr/>
      </w:pPr>
      <w:r>
        <w:rPr>
          <w:b/>
          <w:sz w:val="32"/>
          <w:szCs w:val="32"/>
        </w:rPr>
        <w:t>-=-=-=-=-=-=-=-=-=-=-=-=-=-=-=-=-=-=-=-=-=-=-=-=-=-=-=-=-=-=-</w:t>
      </w:r>
    </w:p>
    <w:p>
      <w:pPr>
        <w:pStyle w:val="Normal"/>
        <w:ind w:firstLine="720"/>
        <w:jc w:val="both"/>
        <w:rPr/>
      </w:pPr>
      <w:r>
        <w:rPr/>
        <w:t>Nous voici réunis pour la cinquième fois, et c’est notre 4</w:t>
      </w:r>
      <w:r>
        <w:rPr>
          <w:vertAlign w:val="superscript"/>
        </w:rPr>
        <w:t>ème</w:t>
      </w:r>
      <w:r>
        <w:rPr/>
        <w:t xml:space="preserve"> assemblée générale, c'est-à-dire que nous commençons déjà à avoir de l’âge. Cette réunion à elle seule est un succès, car je ne sais pas s’il existe en Algérie des réunions d’anciens élèves et professeurs qui en soient à leur quatrième édition. Généralement elles fonctionnent une ou deux années et elles disparaissent. Si elle a pu durer c’est grâce à notre Docteur et Président Abdelouahab Chaouche-Teyara et son équipe, qu’ils en soient félicités.</w:t>
      </w:r>
    </w:p>
    <w:p>
      <w:pPr>
        <w:pStyle w:val="Normal"/>
        <w:ind w:firstLine="720"/>
        <w:jc w:val="both"/>
        <w:rPr/>
      </w:pPr>
      <w:r>
        <w:rPr/>
        <w:t>Je vous remercie aussi  de m’avoir invité à nouveau. J’ai pu me libérer malgré mes occupations. Vous savez que je m’occupe d’une maison de retraite où se trouvent 50 vieux pères. Quand des vieux pères voient le directeur s’en aller, ils se sentent orphelins, mais je m’y suis pris longtemps à l’avance, je leur ai expliqué où j’allais et pourquoi j’y allais ; alors ils m’ont laissé partir assez facilement en m’accompagnant de tous les vœux..</w:t>
      </w:r>
    </w:p>
    <w:p>
      <w:pPr>
        <w:pStyle w:val="Normal"/>
        <w:ind w:firstLine="720"/>
        <w:jc w:val="both"/>
        <w:rPr/>
      </w:pPr>
      <w:r>
        <w:rPr/>
        <w:t>Comme événement important je signalerai d’abord la mort du Père Maksud. Il était dans notre maison de retraite de Bry sur Marne, dans la région parisienne. Il était malade depuis longtemps, nous le voyions décliner tout doucement ; sans être étonné de son départ, nous ne pensions pas qu’il nous quitte si vite. Il y a eu beaucoup de témoignages lors de son enterrement, venant du Liban, d’Algérie, de France, partout où il a travaillé et où il a laissé de grands souvenirs. Le récit de sa vie a paru, je vais l’envoyer à Denis-Mourad Chetti pour qu’il le mette sur notre site du mansouréen et vous pourrez le lire par internet.</w:t>
      </w:r>
    </w:p>
    <w:p>
      <w:pPr>
        <w:pStyle w:val="Normal"/>
        <w:ind w:firstLine="720"/>
        <w:jc w:val="both"/>
        <w:rPr/>
      </w:pPr>
      <w:r>
        <w:rPr/>
        <w:t>Ensuite je féliciterai Abdelouhab et tous ceux qui ont travaillé pour obtenir l’agrément définitif de notre association. Maintenant nous pouvons avoir un compte en banque, posséder des biens, recevoir des subventions, nous avons une existence légale. J’espère que ça nous facilitera les démarches et nous aidera à vivre car il y a beaucoup à faire.</w:t>
      </w:r>
    </w:p>
    <w:p>
      <w:pPr>
        <w:pStyle w:val="Normal"/>
        <w:ind w:firstLine="720"/>
        <w:jc w:val="both"/>
        <w:rPr/>
      </w:pPr>
      <w:r>
        <w:rPr/>
        <w:t>En effet nous restons toujours sur l’idée de faire quelque chose ensemble pour diffuser notre idéal dans la société, tout en aimant nous retrouver entre gens partageant ces mêmes valeurs. Pour l’instant nous restons sur la proposition de lancer une bibliothèque pour les jeunes. Abdelouahab a déjà beaucoup fait, il a préparé le terrain, il a aménagé le local, rassemblé les livres, il nous faut encore des meubles, un micro… pour cela il faut de l’argent et ensuite des bonnes volontés. Nous n’abandonnons pas le projet, même s’il met du temps à se réaliser et nous comptons sur votre collaboration pour le mettre en œuvre car il ne pourra pas se faire sans vous.</w:t>
      </w:r>
    </w:p>
    <w:p>
      <w:pPr>
        <w:pStyle w:val="Normal"/>
        <w:ind w:firstLine="720"/>
        <w:jc w:val="both"/>
        <w:rPr/>
      </w:pPr>
      <w:r>
        <w:rPr/>
        <w:t>Pour l’argent j’ai tenté diverses approches, mais je n’ai encore rien obtenu, c’est sur nous-mêmes qu’il faut compter surtout pour le démarrage. J’ai essayé de quêter auprès de nos anciens, élèves et professeurs en Europe, mais le résultat a été maigre. Voyez-vous, il faut avoir commencé quelque chose pour pouvoir intéresser les gens. Un jour j’ai rencontré à Pau les responsables de deux associations, l’une à Alger, l’autre à Akbou qui font ce même travail auprès des jeunes et qui sont aidés par une ONG. J’ai essayé de correspondre avec eux mais je n’ai pas eu de réponse. On m’a donné aussi l’adresse d’une autre association algérienne qui pourrait nous aider, je vais essayer de les contacter ici avec Abdelouahab. Il faut d’abord montrer que nous sommes capables de faire quelque chose, présenter un bilan financier sérieux qui montre qu’on ne gaspille pas l’argent, alors les gens ont confiance et on pourra trouver de l’aide.</w:t>
      </w:r>
    </w:p>
    <w:p>
      <w:pPr>
        <w:pStyle w:val="Normal"/>
        <w:ind w:firstLine="720"/>
        <w:jc w:val="both"/>
        <w:rPr/>
      </w:pPr>
      <w:r>
        <w:rPr/>
        <w:t>Ensuite, après l’argent du démarrage, il faut trouver les hommes. Nous avons déjà Abdelouahab Benzahra, un amoureux des lettres, qui, étant retraité, accepte de prendre l’affaire en main. Il faudra bien lui donner une rétribution. Et après il nous faut des bénévoles capables de donner un peu de leur temps chaque semaine. Là nous faisons appel à vous, comme à vos épouses ou vos parents retraités qui auraient un peu de temps libre.</w:t>
      </w:r>
    </w:p>
    <w:p>
      <w:pPr>
        <w:pStyle w:val="Normal"/>
        <w:ind w:firstLine="720"/>
        <w:jc w:val="both"/>
        <w:rPr/>
      </w:pPr>
      <w:r>
        <w:rPr/>
        <w:t>Donc c’est toujours la diffusion de l’Esprit du Mansourah qui est notre idéal, d’abord au sein de votre famille auprès de vos enfants et petits-enfants, puis au sein de la société. Je me suis posé la question de savoir pourquoi cet idéal avait eu une telle puissance de séduction, je pense pouvoir dire que c’est surtout d’avoir fait de vous des hommes libres, au sens fort du terme. La vraie liberté ne s’obtient pas en donnant libre cours à toutes ses passions, à son égoïsme et sa volonté de puissance, elle s’obtient au contraire en sachant maîtriser ses passions pour avoir un mode de vie en conformité avec le fond profond de la nature humaine qui est bon, elle s’obtient aussi en ayant une relation d’empathie avec tous les membres de la société qui nous entourent, c’est à dire de vivre en harmonie et en bonne entente avec tous, y compris nos ennemis. Cette relation d’empathie est à base de respect et d’amour ; et cet amour ne s’obtient qu’en se mettant au service de ceux qui nous entourent. Donc arriver à être en paix avec soi-même en retrouvant notre vraie nature, arriver à être en paix avec les autres en se mettant à leur service, c’est cela qui nous permet d’être heureux et qui fait de nous des hommes libres, libres intérieurement, libres au sens fort. L’éducation que nous vous avons transmise, nous l’avions déjà reçue de nos parents et éducateurs, vous avez vu qu’elle avait fait de nous des hommes heureux et libres, vous avez été séduits, vous l’avez adoptée et puisque quand on possède un bonheur, on veut spontanément le transmettre, vous cherchez à la communiquer à d’autres. Tel est le but que nous poursuivons à travers ces réunions et tout ce que nous entreprenons.</w:t>
      </w:r>
    </w:p>
    <w:p>
      <w:pPr>
        <w:pStyle w:val="Normal"/>
        <w:ind w:firstLine="720"/>
        <w:jc w:val="both"/>
        <w:rPr/>
      </w:pPr>
      <w:r>
        <w:rPr/>
        <w:t xml:space="preserve">D’autre part nos anciens de l’étranger et vos anciens professeurs qui pour la plupart se trouvent en France et en Belgique voudraient bien partager aussi cet idéal. Déjà Denis-Mourad Chetti a passé beaucoup de son temps et a mis à notre service ses compétences pour réaliser le site du </w:t>
      </w:r>
      <w:r>
        <w:rPr>
          <w:i/>
        </w:rPr>
        <w:t>Mansouréen.</w:t>
      </w:r>
      <w:r>
        <w:rPr/>
        <w:t xml:space="preserve"> Avec Abdelaziz Boucherit, ils veulent faire aussi des réunions et monter une association. Il faut que nous nous encouragions mutuellement des deux côtés de la Méditerranée. Ils veulent d’ailleurs se mettre à votre service si d’aventure vous devez voyager en France. Il faut aller les voir. Ils sont près de Paris. C’est par conséquent un encouragement à vous mettre sur internet pour consulter le site du </w:t>
      </w:r>
      <w:r>
        <w:rPr>
          <w:i/>
        </w:rPr>
        <w:t xml:space="preserve">Mansouréen </w:t>
      </w:r>
      <w:r>
        <w:rPr/>
        <w:t xml:space="preserve"> et pour correspondre.</w:t>
      </w:r>
    </w:p>
    <w:p>
      <w:pPr>
        <w:pStyle w:val="Normal"/>
        <w:ind w:firstLine="720"/>
        <w:jc w:val="both"/>
        <w:rPr/>
      </w:pPr>
      <w:r>
        <w:rPr/>
        <w:t xml:space="preserve">En plus de ce grand projet, j’ai commencé à écrire l’histoire du Collège. À l’aide des témoignages de divers professeurs, j’ai écrit l’histoire de la fondation. Vous pouvez la lire sur notre site </w:t>
      </w:r>
      <w:r>
        <w:rPr>
          <w:i/>
        </w:rPr>
        <w:t xml:space="preserve">Le Mansouréen.  </w:t>
      </w:r>
      <w:r>
        <w:rPr/>
        <w:t xml:space="preserve">Si j’ai le temps il faudra que je vous interviewe les uns et les autres et que je rédige quelques autres années. Ces interviews pourraient se faire eux aussi par internet à l’aide du logiciel </w:t>
      </w:r>
      <w:r>
        <w:rPr>
          <w:i/>
        </w:rPr>
        <w:t xml:space="preserve">Skype. </w:t>
      </w:r>
      <w:r>
        <w:rPr/>
        <w:t>Ce sera une chose à voir.</w:t>
      </w:r>
    </w:p>
    <w:p>
      <w:pPr>
        <w:pStyle w:val="Normal"/>
        <w:ind w:firstLine="720"/>
        <w:jc w:val="both"/>
        <w:rPr/>
      </w:pPr>
      <w:r>
        <w:rPr/>
        <w:t>De plus comme notre recrutement d’anciens élèves est tari par suite de la nationalisation du collège en 1976, si nous ne voulons pas que notre association meure, il faut l’étendre à toutes ceux qui veulent partager notre idéal. En premier ce sera à tous les anciens de Jeanne d’Arc, peut-être aux anciennes des soeurs, et ensuite à toutes les bonnes volontés. C’est déjà commencé et je remercie et félicite ceux qui nous ont rejoint dans cet esprit-là. Poursuivez vous-mêmes ce recrutement. Il nous faudra à ce moment modifier un peu notre intitulé puisque le Collège du Mansourah ne sera plus le motif unique de notre rassemblement.</w:t>
      </w:r>
    </w:p>
    <w:p>
      <w:pPr>
        <w:pStyle w:val="Normal"/>
        <w:ind w:firstLine="720"/>
        <w:jc w:val="both"/>
        <w:rPr/>
      </w:pPr>
      <w:r>
        <w:rPr/>
      </w:r>
    </w:p>
    <w:p>
      <w:pPr>
        <w:pStyle w:val="Normal"/>
        <w:ind w:firstLine="720"/>
        <w:jc w:val="both"/>
        <w:rPr/>
      </w:pPr>
      <w:r>
        <w:rPr/>
        <w:t>Vous voyez qu’il y a beaucoup de travail à faire, cette association doit être la vôtre, ne nous laissons pas décourager par tous les obstacles, petit à petit nous y arriverons, mais dans l’immédiat ayons le plaisir de partager notre repas et sachons profiter de la joie qui s’installe entre nous pour être toujours plus dynamique et engagé au service du grand dessein que nous poursuivons.</w:t>
      </w:r>
    </w:p>
    <w:p>
      <w:pPr>
        <w:pStyle w:val="Normal"/>
        <w:ind w:firstLine="720"/>
        <w:jc w:val="both"/>
        <w:rPr/>
      </w:pPr>
      <w:r>
        <w:rPr/>
      </w:r>
    </w:p>
    <w:p>
      <w:pPr>
        <w:pStyle w:val="Normal"/>
        <w:ind w:firstLine="4500"/>
        <w:jc w:val="both"/>
        <w:rPr/>
      </w:pPr>
      <w:r>
        <w:rPr/>
        <w:t>Paul Mario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47:00Z</dcterms:created>
  <dc:creator>Paul Marioge</dc:creator>
  <dc:description/>
  <cp:keywords/>
  <dc:language>en-US</dc:language>
  <cp:lastModifiedBy>Paul Marioge</cp:lastModifiedBy>
  <dcterms:modified xsi:type="dcterms:W3CDTF">2007-05-01T08:27:00Z</dcterms:modified>
  <cp:revision>3</cp:revision>
  <dc:subject/>
  <dc:title>Allocution du Père Marioge pour l’Assemblée du 1er mai 2006</dc:title>
</cp:coreProperties>
</file>