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rts pour la France après le 19 Mars 1962 </w:t>
        <w:tab/>
        <w:tab/>
        <w:t xml:space="preserve">France  entière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° 1 Cayrol Albert   sergent         11       20 03 1962</w:t>
      </w:r>
    </w:p>
    <w:p>
      <w:pPr>
        <w:pStyle w:val="Normal"/>
        <w:rPr/>
      </w:pPr>
      <w:r>
        <w:rPr>
          <w:sz w:val="20"/>
          <w:szCs w:val="20"/>
        </w:rPr>
        <w:t xml:space="preserve">N°2  Mangin J C </w:t>
        <w:tab/>
        <w:t xml:space="preserve">  1942      </w:t>
      </w:r>
      <w:r>
        <w:rPr>
          <w:color w:val="C0504D"/>
          <w:sz w:val="20"/>
          <w:szCs w:val="20"/>
        </w:rPr>
        <w:t>51</w:t>
      </w:r>
      <w:r>
        <w:rPr>
          <w:sz w:val="20"/>
          <w:szCs w:val="20"/>
        </w:rPr>
        <w:t xml:space="preserve">              20 Mars 1962</w:t>
      </w:r>
    </w:p>
    <w:p>
      <w:pPr>
        <w:pStyle w:val="Normal"/>
        <w:rPr/>
      </w:pPr>
      <w:r>
        <w:rPr>
          <w:sz w:val="20"/>
          <w:szCs w:val="20"/>
        </w:rPr>
        <w:t xml:space="preserve">N°3 Candela André  </w:t>
        <w:tab/>
        <w:t xml:space="preserve">   1913 </w:t>
        <w:tab/>
        <w:t xml:space="preserve">                  22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din  Roger</w:t>
        <w:tab/>
        <w:t xml:space="preserve">  1942  </w:t>
        <w:tab/>
        <w:tab/>
        <w:t xml:space="preserve"> 23 mars 1962  Assassinés par l’O.A.S. a Babel-Oued  Al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grette  Robert    1942</w:t>
        <w:tab/>
        <w:t>36</w:t>
        <w:tab/>
        <w:t xml:space="preserve"> 23 mars 1962 Assassinés par l’O.A.S. a Babel-Oued  Alger</w:t>
      </w:r>
    </w:p>
    <w:p>
      <w:pPr>
        <w:pStyle w:val="Normal"/>
        <w:rPr/>
      </w:pPr>
      <w:r>
        <w:rPr>
          <w:sz w:val="20"/>
          <w:szCs w:val="20"/>
        </w:rPr>
        <w:t>Grasset  Jean</w:t>
        <w:tab/>
        <w:t>1943</w:t>
        <w:tab/>
        <w:t xml:space="preserve"> </w:t>
      </w:r>
      <w:r>
        <w:rPr>
          <w:color w:val="C0504D"/>
          <w:sz w:val="20"/>
          <w:szCs w:val="20"/>
        </w:rPr>
        <w:t>73</w:t>
      </w:r>
      <w:r>
        <w:rPr>
          <w:sz w:val="20"/>
          <w:szCs w:val="20"/>
        </w:rPr>
        <w:tab/>
        <w:t xml:space="preserve"> 23 mars 1962  Assassinés par l’O.A.S. a Babel-Oued  Al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çois  Philippe 1942</w:t>
        <w:tab/>
        <w:tab/>
        <w:t xml:space="preserve"> 23 mars 1962  Assassinés par l’O.A.S. a Babel-Oued  Al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tre  Daniel</w:t>
        <w:tab/>
        <w:t xml:space="preserve">  1942          </w:t>
        <w:tab/>
        <w:t xml:space="preserve"> 23 mars 1962 Assassinés par l’O.A.S. a Babel-Oued  Al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uh  Messaoud</w:t>
        <w:tab/>
        <w:t xml:space="preserve">           </w:t>
        <w:tab/>
        <w:tab/>
        <w:t xml:space="preserve">  23 mars 1962 Assassinés par l’O.A.S. a Babel-Oued  Al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milloud  Saïd</w:t>
        <w:tab/>
        <w:t xml:space="preserve">  1942    </w:t>
        <w:tab/>
        <w:tab/>
        <w:t xml:space="preserve">  23 mars 1962 Assassinés par l’O.A.S. a Babel-Oued  Alger  </w:t>
      </w:r>
    </w:p>
    <w:p>
      <w:pPr>
        <w:pStyle w:val="Normal"/>
        <w:rPr/>
      </w:pPr>
      <w:r>
        <w:rPr>
          <w:sz w:val="20"/>
          <w:szCs w:val="20"/>
        </w:rPr>
        <w:t xml:space="preserve">Lefevre Yves         1930       </w:t>
      </w:r>
      <w:r>
        <w:rPr>
          <w:color w:val="C0504D"/>
          <w:sz w:val="20"/>
          <w:szCs w:val="20"/>
        </w:rPr>
        <w:t>94</w:t>
      </w:r>
      <w:r>
        <w:rPr>
          <w:sz w:val="20"/>
          <w:szCs w:val="20"/>
        </w:rPr>
        <w:t xml:space="preserve">           23 mars 1962       Sergent  9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Bat de Zouav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son      </w:t>
        <w:tab/>
        <w:t xml:space="preserve">  1939  </w:t>
        <w:tab/>
        <w:t xml:space="preserve">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riguez François     1912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écih messaoud        1941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umann                  1932 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el Paul                 1921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fevre yves              1930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ffrey jeannot       1927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éry Camille            1940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quillin Armand   1940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ari Victor              1940                         23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bilibia Robert         1924                         24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non André              1935                          24 mars 1962   1/36 R.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bert Marcel           1925                          24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ament Roland           1931                </w:t>
        <w:tab/>
        <w:t xml:space="preserve"> 25.03.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igot Francis          1939                           25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Georges             1941                          25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ier André                1920                           25 Mars 1962</w:t>
      </w:r>
    </w:p>
    <w:p>
      <w:pPr>
        <w:pStyle w:val="Normal"/>
        <w:rPr/>
      </w:pPr>
      <w:r>
        <w:rPr>
          <w:sz w:val="20"/>
          <w:szCs w:val="20"/>
        </w:rPr>
        <w:t>Gourier J P                     1937                         26 Mars 1962    S Lt 2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E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ort  André   </w:t>
        <w:tab/>
        <w:t xml:space="preserve">        1924      32    </w:t>
        <w:tab/>
        <w:t>26 Mars 1962 gendarme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ndi Méziane  </w:t>
        <w:tab/>
        <w:t xml:space="preserve">         1937       </w:t>
        <w:tab/>
        <w:t xml:space="preserve">                26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het Christian           1934     </w:t>
        <w:tab/>
        <w:t xml:space="preserve">                26.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le  André </w:t>
        <w:tab/>
        <w:t xml:space="preserve">        1941</w:t>
        <w:tab/>
        <w:t xml:space="preserve">    </w:t>
        <w:tab/>
        <w:t xml:space="preserve"> 26 mars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amar Mohand          1942         </w:t>
        <w:tab/>
        <w:t xml:space="preserve">               26 mars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bayle  Louis              1913                            26 Mars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aj   youssef             1941                 </w:t>
        <w:tab/>
        <w:t>27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nin  Daniel </w:t>
        <w:tab/>
        <w:t xml:space="preserve">         1942</w:t>
        <w:tab/>
        <w:t xml:space="preserve">    </w:t>
        <w:tab/>
        <w:t>28 mars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nard  jean                1928         </w:t>
        <w:tab/>
        <w:t xml:space="preserve">             28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bert                           1941                        30.Mars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éragut  jacques            1924</w:t>
        <w:tab/>
        <w:t xml:space="preserve">            30 mars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n paul                     1940                     30 Mars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LADE François        1929                      01Avril 1962   Boghari-Médéa Algérie militaire de mét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nassier Roger           1940                     01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a Victor                   1930                     02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ouche Jean Jac         1915                    00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hamoune                     1936                     02 Avril 1962</w:t>
      </w:r>
    </w:p>
    <w:p>
      <w:pPr>
        <w:pStyle w:val="Normal"/>
        <w:rPr/>
      </w:pPr>
      <w:r>
        <w:rPr>
          <w:sz w:val="20"/>
          <w:szCs w:val="20"/>
        </w:rPr>
        <w:t xml:space="preserve">Manier   Robert             1942      </w:t>
      </w:r>
      <w:r>
        <w:rPr>
          <w:color w:val="C0504D"/>
          <w:sz w:val="20"/>
          <w:szCs w:val="20"/>
        </w:rPr>
        <w:t>3</w:t>
      </w:r>
      <w:r>
        <w:rPr>
          <w:sz w:val="20"/>
          <w:szCs w:val="20"/>
        </w:rPr>
        <w:t xml:space="preserve">             02 Avril 1962</w:t>
      </w:r>
      <w:r>
        <w:rPr>
          <w:color w:val="C0504D"/>
          <w:sz w:val="20"/>
          <w:szCs w:val="20"/>
        </w:rPr>
        <w:t xml:space="preserve">. </w:t>
      </w:r>
      <w:r>
        <w:rPr>
          <w:sz w:val="20"/>
          <w:szCs w:val="20"/>
        </w:rPr>
        <w:t xml:space="preserve"> Périgaux </w:t>
      </w:r>
      <w:r>
        <w:rPr>
          <w:sz w:val="16"/>
          <w:szCs w:val="16"/>
        </w:rPr>
        <w:t>mort aussi le 4.02.1962</w:t>
      </w:r>
      <w:r>
        <w:rPr>
          <w:sz w:val="16"/>
          <w:szCs w:val="16"/>
          <w:u w:val="single"/>
        </w:rPr>
        <w:t>(4tuésle même jour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in Paul                     1917     66            02Avril 1962         Commandant en chef du Commando 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er Raymond            1936                     02Avril 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cret René*                  0000  </w:t>
        <w:tab/>
        <w:t xml:space="preserve">           04 Avril 196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Hamoune                      1936                    04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edre Laurent           1942      48          05 Avril 1962      16 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Gall Henri*   </w:t>
        <w:tab/>
        <w:t xml:space="preserve">          1923</w:t>
        <w:tab/>
        <w:t xml:space="preserve">           06 Avril 19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haut Emile                1941                    07.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in Pierre                   1926                   06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ques Jean-Claude*  1940                   09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to Pietro                 1940                    09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put  Désiré              1921                     10/04/1962 Alger genda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urgogne Marcel        1923                    11 Avril 1962 Chef d’escadron</w:t>
      </w:r>
    </w:p>
    <w:p>
      <w:pPr>
        <w:pStyle w:val="Normal"/>
        <w:rPr/>
      </w:pPr>
      <w:r>
        <w:rPr>
          <w:sz w:val="20"/>
          <w:szCs w:val="20"/>
        </w:rPr>
        <w:t xml:space="preserve">Marquis Remi                1940   </w:t>
      </w:r>
      <w:r>
        <w:rPr>
          <w:color w:val="C0504D"/>
          <w:sz w:val="20"/>
          <w:szCs w:val="20"/>
        </w:rPr>
        <w:t xml:space="preserve">  85</w:t>
      </w:r>
      <w:r>
        <w:rPr>
          <w:sz w:val="20"/>
          <w:szCs w:val="20"/>
        </w:rPr>
        <w:t xml:space="preserve">         11 Avril 1962</w:t>
      </w:r>
      <w:r>
        <w:rPr>
          <w:color w:val="C0504D"/>
          <w:sz w:val="20"/>
          <w:szCs w:val="20"/>
        </w:rPr>
        <w:t xml:space="preserve">.     </w:t>
      </w:r>
      <w:r>
        <w:rPr>
          <w:sz w:val="20"/>
          <w:szCs w:val="20"/>
        </w:rPr>
        <w:t xml:space="preserve"> Les Herbiers Sport Coma Maladie</w:t>
      </w:r>
    </w:p>
    <w:p>
      <w:pPr>
        <w:pStyle w:val="Normal"/>
        <w:rPr/>
      </w:pPr>
      <w:r>
        <w:rPr>
          <w:sz w:val="20"/>
          <w:szCs w:val="20"/>
        </w:rPr>
        <w:t>Badu  JJ                         1938     94         12 Avril 1962     S L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GLA</w:t>
      </w:r>
    </w:p>
    <w:p>
      <w:pPr>
        <w:pStyle w:val="Normal"/>
        <w:rPr/>
      </w:pPr>
      <w:r>
        <w:rPr>
          <w:sz w:val="20"/>
          <w:szCs w:val="20"/>
        </w:rPr>
        <w:t xml:space="preserve">Chezeau  Yvan              1934      </w:t>
      </w:r>
      <w:r>
        <w:rPr>
          <w:color w:val="C0504D"/>
          <w:sz w:val="20"/>
          <w:szCs w:val="20"/>
        </w:rPr>
        <w:t>83</w:t>
      </w:r>
      <w:r>
        <w:rPr>
          <w:sz w:val="20"/>
          <w:szCs w:val="20"/>
        </w:rPr>
        <w:t xml:space="preserve">          12 Avril 1962.     La Garde Frei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oszek Rémy             1939                    12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len Rabah               1924                    13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Maurin   Max     1917                    14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llou Claude             1940   95             14.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fevre Alain     </w:t>
        <w:tab/>
        <w:t xml:space="preserve">          1938      92          14 Avril 19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auchelle jacques      1939      75           14 Avril 1962</w:t>
      </w:r>
    </w:p>
    <w:p>
      <w:pPr>
        <w:pStyle w:val="Normal"/>
        <w:rPr/>
      </w:pPr>
      <w:r>
        <w:rPr>
          <w:sz w:val="20"/>
          <w:szCs w:val="20"/>
        </w:rPr>
        <w:t xml:space="preserve">Hubert Claude </w:t>
        <w:tab/>
        <w:t xml:space="preserve">           1940      92          14 Avril 1962</w:t>
      </w:r>
      <w:r>
        <w:rPr/>
        <w:t xml:space="preserve">     </w:t>
      </w:r>
      <w:r>
        <w:rPr>
          <w:sz w:val="20"/>
          <w:szCs w:val="20"/>
        </w:rPr>
        <w:t>Géryville 14 avril 2tués 3 blé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lin                           1941                   14 Avril 1962 *    en allant attaquer l’ALN</w:t>
      </w:r>
    </w:p>
    <w:p>
      <w:pPr>
        <w:pStyle w:val="Normal"/>
        <w:rPr/>
      </w:pPr>
      <w:r>
        <w:rPr>
          <w:sz w:val="20"/>
          <w:szCs w:val="20"/>
        </w:rPr>
        <w:t>Récher Yvon                   1940                   14 avril 1962 *    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azouzz                     1940                     14 Avril 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bier Guy Pierre *      1930    75 /15      14 Avril  196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co Francis </w:t>
        <w:tab/>
        <w:t xml:space="preserve">            1933                    16 Avril 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lopis Georges </w:t>
        <w:tab/>
        <w:t xml:space="preserve">             1923                    16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pierre Jean*                1941                    17 Avril  1962</w:t>
      </w:r>
    </w:p>
    <w:p>
      <w:pPr>
        <w:pStyle w:val="Normal"/>
        <w:rPr/>
      </w:pPr>
      <w:r>
        <w:rPr>
          <w:sz w:val="20"/>
          <w:szCs w:val="20"/>
        </w:rPr>
        <w:t>Menouret Marcel                         30           17 Avril 1962  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RIMA a été blessé constantin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uhaddaine Mohamed 1926                     19-04-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é Michel</w:t>
        <w:tab/>
        <w:t xml:space="preserve">            1930                   20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reau Jules*                  1924                   20 Avril 1962</w:t>
      </w:r>
    </w:p>
    <w:p>
      <w:pPr>
        <w:pStyle w:val="Normal"/>
        <w:rPr/>
      </w:pPr>
      <w:r>
        <w:rPr>
          <w:sz w:val="20"/>
          <w:szCs w:val="20"/>
        </w:rPr>
        <w:t xml:space="preserve">Dupuis Marcel               1940     </w:t>
      </w:r>
      <w:r>
        <w:rPr>
          <w:color w:val="C0504D"/>
          <w:sz w:val="20"/>
          <w:szCs w:val="20"/>
        </w:rPr>
        <w:t>32</w:t>
      </w:r>
      <w:r>
        <w:rPr>
          <w:sz w:val="20"/>
          <w:szCs w:val="20"/>
        </w:rPr>
        <w:t xml:space="preserve">           20 Avril 1962   </w:t>
      </w:r>
      <w:r>
        <w:rPr>
          <w:color w:val="C0504D"/>
          <w:sz w:val="20"/>
          <w:szCs w:val="20"/>
        </w:rPr>
        <w:t xml:space="preserve"> </w:t>
      </w:r>
      <w:r>
        <w:rPr>
          <w:sz w:val="20"/>
          <w:szCs w:val="20"/>
        </w:rPr>
        <w:t xml:space="preserve">  157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B  Gé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outte Roger              1934                    21 Avril 1962</w:t>
      </w:r>
    </w:p>
    <w:p>
      <w:pPr>
        <w:pStyle w:val="Normal"/>
        <w:rPr/>
      </w:pPr>
      <w:r>
        <w:rPr>
          <w:sz w:val="20"/>
          <w:szCs w:val="20"/>
        </w:rPr>
        <w:t>Mathieu Maurice            1940     94           23 Avril 1962      2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R.A</w:t>
      </w:r>
    </w:p>
    <w:p>
      <w:pPr>
        <w:pStyle w:val="Normal"/>
        <w:rPr/>
      </w:pPr>
      <w:r>
        <w:rPr>
          <w:sz w:val="20"/>
          <w:szCs w:val="20"/>
        </w:rPr>
        <w:t xml:space="preserve">Venot Jacques                1936    </w:t>
      </w:r>
      <w:r>
        <w:rPr>
          <w:color w:val="C0504D"/>
          <w:sz w:val="20"/>
          <w:szCs w:val="20"/>
        </w:rPr>
        <w:t>94</w:t>
      </w:r>
      <w:r>
        <w:rPr>
          <w:sz w:val="20"/>
          <w:szCs w:val="20"/>
        </w:rPr>
        <w:t xml:space="preserve">            23 Avril 1962  </w:t>
      </w:r>
      <w:r>
        <w:rPr>
          <w:color w:val="C0504D"/>
          <w:sz w:val="20"/>
          <w:szCs w:val="20"/>
        </w:rPr>
        <w:t xml:space="preserve"> </w:t>
      </w:r>
      <w:r>
        <w:rPr>
          <w:sz w:val="20"/>
          <w:szCs w:val="20"/>
        </w:rPr>
        <w:t xml:space="preserve"> 28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scadron de Tran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eppel Richard </w:t>
        <w:tab/>
        <w:t xml:space="preserve">          1940</w:t>
        <w:tab/>
        <w:t xml:space="preserve">           23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uet  Tayet                  1931                    23 avril 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sek       </w:t>
        <w:tab/>
        <w:t xml:space="preserve">           1940                    23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hon Jean C                 1940   54             23 Avril 1962   24 RA Sous lieuten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Merre  François*       1927                    24.Avril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illon Gérard</w:t>
        <w:tab/>
        <w:t xml:space="preserve">           1940</w:t>
        <w:tab/>
        <w:t xml:space="preserve">           24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hali Mohamet             1919                     22 Avril 1962</w:t>
      </w:r>
    </w:p>
    <w:p>
      <w:pPr>
        <w:pStyle w:val="Normal"/>
        <w:rPr/>
      </w:pPr>
      <w:r>
        <w:rPr>
          <w:sz w:val="20"/>
          <w:szCs w:val="20"/>
        </w:rPr>
        <w:t xml:space="preserve">Savani  Pierre                1941       </w:t>
      </w:r>
      <w:r>
        <w:rPr>
          <w:color w:val="C0504D"/>
          <w:sz w:val="20"/>
          <w:szCs w:val="20"/>
        </w:rPr>
        <w:t>83</w:t>
      </w:r>
      <w:r>
        <w:rPr>
          <w:sz w:val="20"/>
          <w:szCs w:val="20"/>
        </w:rPr>
        <w:t xml:space="preserve">           25 Avril 19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let   Paul </w:t>
        <w:tab/>
        <w:t xml:space="preserve">          1913                      26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ouil jean Claude       1941                     28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bocage Gilbert          1931    59              29 Avril 1962  Fourmies   Sergent Chef Enlevé par le F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et François   </w:t>
        <w:tab/>
        <w:t xml:space="preserve">          1940         </w:t>
        <w:tab/>
        <w:t xml:space="preserve">           29 Avril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bos                             1940                     30 Avril 1962*5  égorgés a Marnia par des déserteurs</w:t>
      </w:r>
    </w:p>
    <w:p>
      <w:pPr>
        <w:pStyle w:val="Normal"/>
        <w:rPr/>
      </w:pPr>
      <w:r>
        <w:rPr>
          <w:sz w:val="20"/>
          <w:szCs w:val="20"/>
        </w:rPr>
        <w:t xml:space="preserve">Delaborde Jean Marie     1940    52            30 Avril 1962* A voir ?  avec quel UFL </w:t>
      </w:r>
      <w:r>
        <w:rPr>
          <w:sz w:val="16"/>
          <w:szCs w:val="16"/>
        </w:rPr>
        <w:t>2 R S  Arc en Barr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égousse Roger </w:t>
        <w:tab/>
        <w:t xml:space="preserve">            1940    56</w:t>
        <w:tab/>
        <w:t xml:space="preserve">            30 Avril 196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lois   georges             1914                     30 Avril 196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mpereur Jean C           1941                     30 Avril 196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éridi Pascal                   1902          </w:t>
        <w:tab/>
        <w:t>02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urgeois Gilber            1933          </w:t>
        <w:tab/>
        <w:t>03.Mai 1962.*gendarme mo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gnaire Françis           1932            </w:t>
        <w:tab/>
        <w:t>03 Mai  1962*adjudant ch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es Claude                 1939           </w:t>
        <w:tab/>
        <w:t>03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ques Jean                1903            </w:t>
        <w:tab/>
        <w:t>03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doui  Miloud               1934           </w:t>
        <w:tab/>
        <w:t>05 Mai 1962* </w:t>
      </w:r>
    </w:p>
    <w:p>
      <w:pPr>
        <w:pStyle w:val="Normal"/>
        <w:rPr/>
      </w:pPr>
      <w:r>
        <w:rPr>
          <w:sz w:val="20"/>
          <w:szCs w:val="20"/>
        </w:rPr>
        <w:t xml:space="preserve">Ballesio Yvan                1940          </w:t>
      </w:r>
      <w:r>
        <w:rPr>
          <w:color w:val="C0504D"/>
          <w:sz w:val="20"/>
          <w:szCs w:val="20"/>
        </w:rPr>
        <w:t>73</w:t>
      </w:r>
      <w:r>
        <w:rPr>
          <w:sz w:val="20"/>
          <w:szCs w:val="20"/>
        </w:rPr>
        <w:t xml:space="preserve">          07 Mai 1962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fre Henri </w:t>
        <w:tab/>
        <w:t xml:space="preserve">           1921             </w:t>
        <w:tab/>
        <w:t>07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let Francis </w:t>
        <w:tab/>
        <w:t xml:space="preserve">            1939</w:t>
        <w:tab/>
        <w:t xml:space="preserve">47       </w:t>
        <w:tab/>
        <w:t xml:space="preserve">07 Mai 19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quier Gérard             1933</w:t>
        <w:tab/>
        <w:t>72           07 Mai 1962*</w:t>
      </w:r>
    </w:p>
    <w:p>
      <w:pPr>
        <w:pStyle w:val="Normal"/>
        <w:rPr/>
      </w:pPr>
      <w:r>
        <w:rPr>
          <w:sz w:val="20"/>
          <w:szCs w:val="20"/>
        </w:rPr>
        <w:t xml:space="preserve">Deschaumes   jean          1932        58           07 Mai 1962    </w:t>
      </w:r>
      <w:r>
        <w:rPr>
          <w:sz w:val="16"/>
          <w:szCs w:val="16"/>
        </w:rPr>
        <w:t>cinq UFL  DCD le  7  laquelle ?  La machine</w:t>
      </w:r>
    </w:p>
    <w:p>
      <w:pPr>
        <w:pStyle w:val="Normal"/>
        <w:rPr/>
      </w:pPr>
      <w:r>
        <w:rPr>
          <w:sz w:val="20"/>
          <w:szCs w:val="20"/>
        </w:rPr>
        <w:t xml:space="preserve">Henri Marcel                    1939      </w:t>
      </w:r>
      <w:r>
        <w:rPr>
          <w:color w:val="C0504D"/>
          <w:sz w:val="20"/>
          <w:szCs w:val="20"/>
        </w:rPr>
        <w:t>88</w:t>
      </w:r>
      <w:r>
        <w:rPr>
          <w:sz w:val="20"/>
          <w:szCs w:val="20"/>
        </w:rPr>
        <w:t xml:space="preserve">           08 Mai 1962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ure Bernard </w:t>
        <w:tab/>
        <w:t xml:space="preserve">           1942</w:t>
        <w:tab/>
        <w:t xml:space="preserve">       </w:t>
        <w:tab/>
        <w:t xml:space="preserve">09 Mai 19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ques jean Claude      1940                       09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IL Jean-Claude Joseph  Algérie               09/05/1962 Sedrata  </w:t>
      </w:r>
    </w:p>
    <w:p>
      <w:pPr>
        <w:pStyle w:val="Normal"/>
        <w:rPr/>
      </w:pPr>
      <w:r>
        <w:rPr>
          <w:sz w:val="20"/>
          <w:szCs w:val="20"/>
        </w:rPr>
        <w:t xml:space="preserve">Rey Marcel                     1940       </w:t>
      </w:r>
      <w:r>
        <w:rPr>
          <w:color w:val="C0504D"/>
          <w:sz w:val="20"/>
          <w:szCs w:val="20"/>
        </w:rPr>
        <w:t xml:space="preserve">73 </w:t>
      </w:r>
      <w:r>
        <w:rPr>
          <w:sz w:val="20"/>
          <w:szCs w:val="20"/>
        </w:rPr>
        <w:t xml:space="preserve">           09 Mai 1962.   </w:t>
      </w:r>
      <w:r>
        <w:rPr>
          <w:color w:val="C0504D"/>
          <w:sz w:val="20"/>
          <w:szCs w:val="20"/>
        </w:rPr>
        <w:t xml:space="preserve"> </w:t>
      </w:r>
      <w:r>
        <w:rPr>
          <w:sz w:val="20"/>
          <w:szCs w:val="20"/>
        </w:rPr>
        <w:t xml:space="preserve"> Aix Les B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meliez  Joseph           1940             </w:t>
        <w:tab/>
        <w:t>11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tebberger jean           1941        </w:t>
        <w:tab/>
        <w:t xml:space="preserve">              11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aissa            </w:t>
        <w:tab/>
        <w:t xml:space="preserve">           1932          </w:t>
        <w:tab/>
        <w:t xml:space="preserve">               12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ie  Michel  </w:t>
        <w:tab/>
        <w:t xml:space="preserve">           1939           </w:t>
        <w:tab/>
        <w:t xml:space="preserve">            13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nchard  jacques         1934    56        </w:t>
        <w:tab/>
        <w:t>14.Mai1962  Commandant la 7 du 2/117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rier jacques                1919                       14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nso François             1919                        15 Mai.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ty  André                 1940             </w:t>
        <w:tab/>
        <w:t>15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hnaure Moussa           1923          </w:t>
        <w:tab/>
        <w:t>15 Mai 1962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ranat Thadeus           1927             </w:t>
        <w:tab/>
        <w:t>16 Mai 196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sin georges                                           06.mai 196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ochard  Wiliam   enlevés disparu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s Francois                1926                         18.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ivier Michel </w:t>
        <w:tab/>
        <w:t xml:space="preserve">         1941</w:t>
        <w:tab/>
        <w:t xml:space="preserve">               18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ton Oscar               1940           </w:t>
        <w:tab/>
        <w:t xml:space="preserve">             19 mai 196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ost Jean-Claude   1941           </w:t>
        <w:tab/>
        <w:t xml:space="preserve">             19 Mai 1962*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khtar Roland           1917                           19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ade Perre               1906                            21 Mai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delkader Ben Djelli 1933                </w:t>
        <w:tab/>
        <w:t xml:space="preserve"> 20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roni jacques            1940</w:t>
        <w:tab/>
        <w:t xml:space="preserve">         </w:t>
        <w:tab/>
        <w:t xml:space="preserve"> 20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cet georges            1940   32                    22.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di   Mohamed       1932                           22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noni  Roland            1941            </w:t>
        <w:tab/>
        <w:t xml:space="preserve"> 24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i Louis             1916                           23-05-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m Mohamed          1941                          23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aruotolo Vincent    1917                           23-05-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ffard                         1933              </w:t>
        <w:tab/>
        <w:t xml:space="preserve">23 Mai 1962   Gendar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ément Richard         1939        88               25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vani Pierre               1941            </w:t>
        <w:tab/>
        <w:t xml:space="preserve">25 M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hari  Mohamed        1920            </w:t>
        <w:tab/>
        <w:t xml:space="preserve"> 25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ghdad Abdelkader   1933            </w:t>
        <w:tab/>
        <w:t xml:space="preserve"> 25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ce Pierre                               89               25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main Jean             1928        34                  25/05/1962 Adjudant - 4e R.A.Ma Colomb Bécha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er groupe - Commandement Interarmées au Sahara</w:t>
      </w:r>
    </w:p>
    <w:p>
      <w:pPr>
        <w:pStyle w:val="Normal"/>
        <w:rPr/>
      </w:pPr>
      <w:r>
        <w:rPr>
          <w:sz w:val="20"/>
          <w:szCs w:val="20"/>
        </w:rPr>
        <w:t xml:space="preserve">Thabuis Jean Marie    1941          </w:t>
      </w:r>
      <w:r>
        <w:rPr>
          <w:color w:val="C0504D"/>
          <w:sz w:val="16"/>
          <w:szCs w:val="16"/>
        </w:rPr>
        <w:t>74</w:t>
      </w:r>
      <w:r>
        <w:rPr>
          <w:sz w:val="20"/>
          <w:szCs w:val="20"/>
        </w:rPr>
        <w:t xml:space="preserve">               26 Mai 1962. </w:t>
      </w:r>
      <w:r>
        <w:rPr>
          <w:sz w:val="16"/>
          <w:szCs w:val="16"/>
        </w:rPr>
        <w:t xml:space="preserve"> El Goléa assassiné  l’arme blanche place  village La Roche-sur-Fo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chkal Amar             1923             </w:t>
        <w:tab/>
        <w:t xml:space="preserve"> 27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ona   Cla                 1944              </w:t>
        <w:tab/>
        <w:t xml:space="preserve"> 28 Mai 1962</w:t>
      </w:r>
    </w:p>
    <w:p>
      <w:pPr>
        <w:pStyle w:val="Normal"/>
        <w:rPr/>
      </w:pPr>
      <w:r>
        <w:rPr>
          <w:sz w:val="20"/>
          <w:szCs w:val="20"/>
        </w:rPr>
        <w:t xml:space="preserve">Lemarchet  Louis        1940         </w:t>
      </w:r>
      <w:r>
        <w:rPr>
          <w:color w:val="C0504D"/>
          <w:sz w:val="20"/>
          <w:szCs w:val="20"/>
        </w:rPr>
        <w:t>22</w:t>
      </w:r>
      <w:r>
        <w:rPr>
          <w:sz w:val="20"/>
          <w:szCs w:val="20"/>
        </w:rPr>
        <w:t xml:space="preserve">               28 Mai 1962 Plougu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rés  François          1903                                29 Mai 1962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u André                 1929             </w:t>
        <w:tab/>
        <w:t xml:space="preserve">  30 Mai 1962</w:t>
      </w:r>
    </w:p>
    <w:p>
      <w:pPr>
        <w:pStyle w:val="Normal"/>
        <w:rPr/>
      </w:pPr>
      <w:r>
        <w:rPr>
          <w:sz w:val="20"/>
          <w:szCs w:val="20"/>
        </w:rPr>
        <w:t xml:space="preserve">Laffont Claude            1936         30    </w:t>
        <w:tab/>
        <w:t xml:space="preserve">  30 Mai 1962</w:t>
      </w:r>
      <w:r>
        <w:rPr/>
        <w:t xml:space="preserve"> </w:t>
      </w:r>
      <w:r>
        <w:rPr>
          <w:sz w:val="16"/>
          <w:szCs w:val="16"/>
        </w:rPr>
        <w:t>Gendarme mobile - 8e L.G.M. combat cotre l’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azet    andré           1939              </w:t>
        <w:tab/>
        <w:t xml:space="preserve"> 30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ssac    Max                            30                  30 mai 1962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VALADE Raymond1941                          30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dou Mohamet         1939</w:t>
        <w:tab/>
        <w:t xml:space="preserve">            </w:t>
        <w:tab/>
        <w:t xml:space="preserve">  31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in Yvon                 1935        54                 31 mai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eur Mohamed          1931             </w:t>
        <w:tab/>
        <w:t xml:space="preserve">   0 juin  1962</w:t>
      </w:r>
    </w:p>
    <w:p>
      <w:pPr>
        <w:pStyle w:val="Normal"/>
        <w:rPr/>
      </w:pPr>
      <w:r>
        <w:rPr>
          <w:sz w:val="20"/>
          <w:szCs w:val="20"/>
        </w:rPr>
        <w:t xml:space="preserve">Marcq georges              1920      </w:t>
      </w:r>
      <w:r>
        <w:rPr>
          <w:color w:val="C0504D"/>
          <w:sz w:val="20"/>
          <w:szCs w:val="20"/>
        </w:rPr>
        <w:t>21</w:t>
      </w:r>
      <w:r>
        <w:rPr>
          <w:sz w:val="20"/>
          <w:szCs w:val="20"/>
        </w:rPr>
        <w:t xml:space="preserve">                  1 juin 1962      151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R.I.M   Mala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zziconacci               1926            </w:t>
        <w:tab/>
        <w:t xml:space="preserve">  02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air Ernest               1926                            02.Juin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er  Raymond           1936                       02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bon Michel           1934                            03 Juin 1962  genda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ux  Paul                    1942          </w:t>
        <w:tab/>
        <w:t xml:space="preserve">                03  juin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oudi Mustapha         1939            </w:t>
        <w:tab/>
        <w:t xml:space="preserve">  04 juin 1962</w:t>
      </w:r>
    </w:p>
    <w:p>
      <w:pPr>
        <w:pStyle w:val="Normal"/>
        <w:rPr/>
      </w:pPr>
      <w:r>
        <w:rPr>
          <w:sz w:val="20"/>
          <w:szCs w:val="20"/>
        </w:rPr>
        <w:t xml:space="preserve">Ferboeuf Jacques           1941      </w:t>
      </w:r>
      <w:r>
        <w:rPr>
          <w:color w:val="C0504D"/>
          <w:sz w:val="20"/>
          <w:szCs w:val="20"/>
        </w:rPr>
        <w:t>94</w:t>
      </w:r>
      <w:r>
        <w:rPr>
          <w:sz w:val="20"/>
          <w:szCs w:val="20"/>
        </w:rPr>
        <w:t xml:space="preserve">      </w:t>
        <w:tab/>
        <w:t xml:space="preserve">  04 juin 1962      20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R.A</w:t>
      </w:r>
    </w:p>
    <w:p>
      <w:pPr>
        <w:pStyle w:val="Normal"/>
        <w:rPr/>
      </w:pPr>
      <w:r>
        <w:rPr>
          <w:sz w:val="20"/>
          <w:szCs w:val="20"/>
        </w:rPr>
        <w:t xml:space="preserve">Hostettler Claude           1940       </w:t>
      </w:r>
      <w:r>
        <w:rPr>
          <w:color w:val="C0504D"/>
          <w:sz w:val="20"/>
          <w:szCs w:val="20"/>
        </w:rPr>
        <w:t>94</w:t>
      </w:r>
      <w:r>
        <w:rPr>
          <w:sz w:val="20"/>
          <w:szCs w:val="20"/>
        </w:rPr>
        <w:t xml:space="preserve">              04 juin 19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ri jean d                 1940        24              04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varro  Antoine          1921        </w:t>
        <w:tab/>
        <w:t xml:space="preserve">                05 juin 1962</w:t>
      </w:r>
    </w:p>
    <w:p>
      <w:pPr>
        <w:pStyle w:val="Normal"/>
        <w:rPr/>
      </w:pPr>
      <w:r>
        <w:rPr>
          <w:sz w:val="20"/>
          <w:szCs w:val="20"/>
        </w:rPr>
        <w:t xml:space="preserve">Daniere  yves                1934          </w:t>
        <w:tab/>
        <w:t xml:space="preserve">                05 juin </w:t>
      </w:r>
      <w:r>
        <w:rPr>
          <w:sz w:val="16"/>
          <w:szCs w:val="16"/>
        </w:rPr>
        <w:t>1962    Sous lieutenant tué contre Unité force lo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lon Claude              1933             89         06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gaid Habid                1938         </w:t>
        <w:tab/>
        <w:t xml:space="preserve">                06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urzeix Pierre              1938                          06 Juin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le François               1929          </w:t>
        <w:tab/>
        <w:t xml:space="preserve">  07 juin 1962.</w:t>
      </w:r>
    </w:p>
    <w:p>
      <w:pPr>
        <w:pStyle w:val="Normal"/>
        <w:rPr/>
      </w:pPr>
      <w:r>
        <w:rPr>
          <w:sz w:val="20"/>
          <w:szCs w:val="20"/>
        </w:rPr>
        <w:t xml:space="preserve">Lemichel Raymond       1921     22          </w:t>
        <w:tab/>
        <w:t xml:space="preserve">  08 Juin 1962   8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 zouaves</w:t>
      </w:r>
    </w:p>
    <w:p>
      <w:pPr>
        <w:pStyle w:val="Normal"/>
        <w:rPr/>
      </w:pPr>
      <w:r>
        <w:rPr>
          <w:sz w:val="20"/>
          <w:szCs w:val="20"/>
        </w:rPr>
        <w:t>Ducournau Alain            1940                         08 juin 1962    8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R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ez Carmelo         1913                            9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gar  ivan                     1939           </w:t>
        <w:tab/>
        <w:t xml:space="preserve">  09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nil J Claude                1941            </w:t>
        <w:tab/>
        <w:t xml:space="preserve">  09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puis  Alfred               1930            </w:t>
        <w:tab/>
        <w:t xml:space="preserve">   11 juin 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ADA Jean Claude 20-04-1936 Algérie 11-06-1962 AFN 10-02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rey Denis 1 RT        1940       52         </w:t>
        <w:tab/>
        <w:t xml:space="preserve">  11 juin 1962  accident en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ot André                 1909        54              13 juin 1962 Lieutenant Colonel tué  par commando 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rabeau Max                1938     33              </w:t>
        <w:tab/>
        <w:t xml:space="preserve">  13 juin 1962</w:t>
      </w:r>
    </w:p>
    <w:p>
      <w:pPr>
        <w:pStyle w:val="Normal"/>
        <w:rPr/>
      </w:pPr>
      <w:r>
        <w:rPr>
          <w:sz w:val="20"/>
          <w:szCs w:val="20"/>
        </w:rPr>
        <w:t xml:space="preserve">Fonquernie  René          1940     31         </w:t>
        <w:tab/>
        <w:t xml:space="preserve">  13 juin 1962     71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transmissio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abille Etienne            1907     54       </w:t>
        <w:tab/>
        <w:t xml:space="preserve">  14 juin 1962  Lieutenant Colonel tué  par commando 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nestet                         1905     même jour  mais déclaré ? 24.06.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rdjana Said                1902             </w:t>
        <w:tab/>
        <w:t xml:space="preserve">  15 juin 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cheschini Saveur   1931            </w:t>
        <w:tab/>
        <w:t xml:space="preserve">   15 juin 1962</w:t>
      </w:r>
    </w:p>
    <w:p>
      <w:pPr>
        <w:pStyle w:val="Normal"/>
        <w:rPr/>
      </w:pPr>
      <w:r>
        <w:rPr>
          <w:sz w:val="20"/>
          <w:szCs w:val="20"/>
        </w:rPr>
        <w:t>Mahu Michel                1941    62                    15 juin 1962      9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zou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 Mouchel,        1942                            16 juin 1962     9èmeZou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ellaz Lazrig </w:t>
        <w:tab/>
        <w:t xml:space="preserve">        1943</w:t>
        <w:tab/>
        <w:t xml:space="preserve">                16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 Jean                       1926                           16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la Abdelkrim         1933                           17 Juin  1962</w:t>
      </w:r>
    </w:p>
    <w:p>
      <w:pPr>
        <w:pStyle w:val="Normal"/>
        <w:rPr/>
      </w:pPr>
      <w:r>
        <w:rPr>
          <w:sz w:val="20"/>
          <w:szCs w:val="20"/>
        </w:rPr>
        <w:t>Salazar François          1941      30   13           17 juin 1962    151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RIMA accident de la circ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me Claude              1941          80               17 juin 1962  151Rima accident </w:t>
      </w:r>
      <w:r>
        <w:rPr>
          <w:sz w:val="16"/>
          <w:szCs w:val="16"/>
        </w:rPr>
        <w:t>retournement de Véhicule</w:t>
      </w:r>
    </w:p>
    <w:p>
      <w:pPr>
        <w:pStyle w:val="Normal"/>
        <w:rPr/>
      </w:pPr>
      <w:r>
        <w:rPr>
          <w:sz w:val="20"/>
          <w:szCs w:val="20"/>
        </w:rPr>
        <w:t>ARLOT Pierre</w:t>
        <w:tab/>
        <w:t xml:space="preserve">        1932        86                18 juin 1962     19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génie  ser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abrin Marcel          1942        73</w:t>
        <w:tab/>
        <w:t xml:space="preserve">                18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leux  jean               1941      62                  18 juin 1962   363   G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s Roland  </w:t>
        <w:tab/>
        <w:t xml:space="preserve">       1926                           18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ulais </w:t>
        <w:tab/>
        <w:t xml:space="preserve">                      1930                           18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uier paul                1908                            18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ton Oscar               1940                          19 juin 1962   1/37 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te Pierre                 1942                            20 06 1962    146 RI  Cherchell</w:t>
      </w:r>
    </w:p>
    <w:p>
      <w:pPr>
        <w:pStyle w:val="Normal"/>
        <w:rPr/>
      </w:pPr>
      <w:r>
        <w:rPr>
          <w:sz w:val="20"/>
          <w:szCs w:val="20"/>
        </w:rPr>
        <w:t xml:space="preserve">Bouchal  Mohamed   1938   Noyé Baignade 21. 06 1962     </w:t>
      </w:r>
      <w:r>
        <w:rPr>
          <w:sz w:val="16"/>
          <w:szCs w:val="16"/>
        </w:rPr>
        <w:t xml:space="preserve">FSNA de  la force locale  434 UFL   Algérie 4éme BCP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gou Armand            1941                         22 juin 1962    *sergent armée de l’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borde jean             1940                       23 juin 1962</w:t>
      </w:r>
    </w:p>
    <w:p>
      <w:pPr>
        <w:pStyle w:val="Normal"/>
        <w:rPr/>
      </w:pPr>
      <w:r>
        <w:rPr>
          <w:sz w:val="20"/>
          <w:szCs w:val="20"/>
        </w:rPr>
        <w:t xml:space="preserve">Ginestet Philippe         1905                      24 juin1962  </w:t>
      </w:r>
      <w:r>
        <w:rPr/>
        <w:t xml:space="preserve"> </w:t>
      </w:r>
      <w:r>
        <w:rPr>
          <w:sz w:val="20"/>
          <w:szCs w:val="20"/>
        </w:rPr>
        <w:t>Général de corps d'armée Gines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nais                        1937   54                25.06.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mère Pierre          1939    22                 25 juin1962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mirez Joseph </w:t>
        <w:tab/>
        <w:t xml:space="preserve">        1921</w:t>
        <w:tab/>
        <w:t xml:space="preserve">             25 juin 1962*</w:t>
      </w:r>
    </w:p>
    <w:p>
      <w:pPr>
        <w:pStyle w:val="Normal"/>
        <w:rPr/>
      </w:pPr>
      <w:r>
        <w:rPr>
          <w:sz w:val="20"/>
          <w:szCs w:val="20"/>
        </w:rPr>
        <w:t xml:space="preserve">Renaudin Paul               1933     </w:t>
      </w:r>
      <w:r>
        <w:rPr>
          <w:color w:val="C0504D"/>
          <w:sz w:val="20"/>
          <w:szCs w:val="20"/>
        </w:rPr>
        <w:t>21</w:t>
      </w:r>
      <w:r>
        <w:rPr>
          <w:sz w:val="20"/>
          <w:szCs w:val="20"/>
        </w:rPr>
        <w:t xml:space="preserve">               25 juin 1962     Lt     Régl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ier Robert              1942     80               26juin 1962    4/02/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Girard michel     1940       78             26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louet  Daniel</w:t>
        <w:tab/>
        <w:t xml:space="preserve">        1940</w:t>
        <w:tab/>
        <w:t xml:space="preserve">              26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les François</w:t>
        <w:tab/>
        <w:t xml:space="preserve">          1912                       26 juin 1962   </w:t>
      </w:r>
    </w:p>
    <w:p>
      <w:pPr>
        <w:pStyle w:val="Normal"/>
        <w:rPr/>
      </w:pPr>
      <w:r>
        <w:rPr>
          <w:sz w:val="20"/>
          <w:szCs w:val="20"/>
        </w:rPr>
        <w:t xml:space="preserve">Bardy Léon                     1913       87           27 juin 1962 </w:t>
      </w:r>
      <w:r>
        <w:rPr/>
        <w:t xml:space="preserve"> </w:t>
      </w:r>
      <w:r>
        <w:rPr>
          <w:sz w:val="20"/>
          <w:szCs w:val="20"/>
        </w:rPr>
        <w:t>Chef de bataillon Bar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ruel Maurice Yves 1933     74              27 juin 1962*   C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val Marcel Francois 1930                    27 juin 1962*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aona Claude                 1944       </w:t>
        <w:tab/>
        <w:t xml:space="preserve">           28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 Kocinba,             1942                  28-06-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uque Fernand           1941                    29 juin 1962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Lucien                 1941                    29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taudeau Georges     1940        </w:t>
        <w:tab/>
        <w:t xml:space="preserve">          29 juin 1962*.</w:t>
      </w:r>
    </w:p>
    <w:p>
      <w:pPr>
        <w:pStyle w:val="Normal"/>
        <w:rPr/>
      </w:pPr>
      <w:r>
        <w:rPr>
          <w:sz w:val="20"/>
          <w:szCs w:val="20"/>
        </w:rPr>
        <w:t xml:space="preserve">Gonzalez   Paul             1929       </w:t>
        <w:tab/>
        <w:t xml:space="preserve">           29 juin 1962  </w:t>
      </w:r>
      <w:r>
        <w:rPr>
          <w:sz w:val="16"/>
          <w:szCs w:val="16"/>
        </w:rPr>
        <w:t xml:space="preserve">   Mort pour la France dans la Force locale Algérienne 457 U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érino  Rene  </w:t>
        <w:tab/>
        <w:t xml:space="preserve">         1926                       29 juin 1962  civ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beau Lionel </w:t>
        <w:tab/>
        <w:t xml:space="preserve">       1940     75   </w:t>
        <w:tab/>
        <w:t xml:space="preserve">          29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lon Jacques </w:t>
        <w:tab/>
        <w:t xml:space="preserve">      1941      75              30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varro Jean                1930           </w:t>
        <w:tab/>
        <w:t xml:space="preserve">        30 Juin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tagni   René          1934       24              30 juin 1962  Alg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2:00Z</dcterms:created>
  <dc:creator>Yvon</dc:creator>
  <dc:description/>
  <cp:keywords/>
  <dc:language>en-US</dc:language>
  <cp:lastModifiedBy>Yvon</cp:lastModifiedBy>
  <dcterms:modified xsi:type="dcterms:W3CDTF">2013-01-31T13:39:00Z</dcterms:modified>
  <cp:revision>4</cp:revision>
  <dc:subject/>
  <dc:title/>
</cp:coreProperties>
</file>